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DIVISÃO DE IMÓVEL URBANO QUE ENTRE SI FAZEM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Bodoni MT" w:ascii="Bodoni MT" w:hAnsi="Bodoni MT"/>
          <w:sz w:val="20"/>
          <w:szCs w:val="20"/>
        </w:rPr>
        <w:t>Saibam todos quantos esta pública escritura virem, que no dia.... do mês de ..... do ano de ...., nesta cidade de ..... Estado de ...., em Cartório a ....., às....horas, perante mim, Tabelião, compareceram partes, entre si justas e contratadas, a saber: como outorgantes e reciprocamente outorgados os Srs. (nome, nacionalidade, estado civil, profissão, endereço e número do CPF), casados civilmente no regime de comunhão universal de bens antes da Lei n.º 6.515, de 26 de dezembro de 1.977; os presentes reconhecidos como os próprios de mim, Tabelião, do que dou fé. E por eles me foi dito que, a justo título de compra e venda feita de ..... em data de ...., registrada no Cartório de Registro de Imóveis desta Comarca sob o n.º...., são senhores e únicos possuidores, livre de ônus ou impostos, de um imóvel urbano situado nesta cidade, na rua.... bairro...., consistente de um lote de terreno, sem benfeitorias, com a área de ....ms2, medindo ...ms de frente para a referida rua; ....ms no fundo, ....ms do lado direito e ...ms do lado esquerdo, confrontando com...; que não mais interessando a eles o estado de comunhão do mencionado imóvel, resolveram, por esta escritura e na melhor forma de direito, dividir o referido imóvel, a fim de que a cada condômino fique pertencendo um novo imóvel, dividido e demarcado, com as divisas e confrontações constantes do memorial descritivo e croquis apresentados em Cartório, onde ficam arquivados, na forma a seguir descrita: 1.º IMÓVEL: formado pelo lote no.., sem benfeitorias, com a área de ....ms2, fica pertencendo aos outorgantes...... , com as medidas e confrontações seguintes....; 2o. IMÓVEL: formado pelo lote no...., sem benfeitorias, com a área de ....ms2, fica pertencendo aos outorgantes......, com as medidas e confrontações seguintes....; que assim, dando como feita e acabada a presente divisão, e dando, como dão, recíproca quitação, transmitem uns aos outros, toda a posse, domínio, direitos e ação que na parte do imóvel dividido e que a cada condômino fica pertencendo exerciam, para que cada um dos outorgantes e reciprocamente outorgados possam usar livremente, gozar e dispor como sua que é e fica sendo de hoje em diante, por força desta escritura, obrigando-se os outorgantes e reciprocamente outorgados, a fazerem a presente divisão sempre boa, firme e valiosa. Assim o disseram, do que dou fé. A pedido das partes, lavrei esta escritura que, sendo-lhes lida, acharam conforme, aceitaram, outorgam e assinam, tudo perante mim, Tabelião, do que dou fé. Eu (assinatura) Tabelião, que lavrei a presente escritura datilografada no Livro de Notas n.</w:t>
      </w:r>
      <w:r>
        <w:rPr>
          <w:rFonts w:cs="Arial" w:ascii="Bodoni MT" w:hAnsi="Bodoni MT"/>
          <w:sz w:val="20"/>
          <w:szCs w:val="20"/>
        </w:rPr>
        <w:t>º</w:t>
      </w:r>
      <w:r>
        <w:rPr>
          <w:rFonts w:cs="Bodoni MT" w:ascii="Bodoni MT" w:hAnsi="Bodoni MT"/>
          <w:sz w:val="20"/>
          <w:szCs w:val="20"/>
        </w:rPr>
        <w:t>..., de folhas soltas, conferi, subscrevo e assino com as partes, encerrando o ato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outorgantes e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reciprocamente outorgados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-288" w:hanging="0"/>
      <w:jc w:val="center"/>
    </w:pPr>
    <w:rPr>
      <w:rFonts w:ascii="Bodoni MT" w:hAnsi="Bodoni MT" w:cs="Bodoni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4:00Z</dcterms:created>
  <dc:creator>WinUser</dc:creator>
  <dc:description/>
  <cp:keywords/>
  <dc:language>en-US</dc:language>
  <cp:lastModifiedBy>WinUser</cp:lastModifiedBy>
  <dcterms:modified xsi:type="dcterms:W3CDTF">2006-05-08T06:54:00Z</dcterms:modified>
  <cp:revision>2</cp:revision>
  <dc:subject/>
  <dc:title>ESCRITURA PÚBLICA DE COMPRA E VENDA DE IMÓVEL URBANO PARA INCORPORAÇÃO NA FORMAÇÃO DE CAPITAL QUE A </dc:title>
</cp:coreProperties>
</file>